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54"/>
        <w:gridCol w:w="347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физ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7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4"/>
        <w:spacing w:before="0" w:after="0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физике и скорректирована на её основе программа: «Физика 7» авторы Н. К. Мартынова, Н. Н. Иванова.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Данная программа предназначена для 7 класса. Она имеет завершен</w:t>
        <w:softHyphen/>
        <w:t>ный характер. Это позволяет сформировать у учащихся основной школы достаточные представления о физичес</w:t>
        <w:softHyphen/>
        <w:t>кой картине мира, а также подготовить их к выбору про</w:t>
        <w:softHyphen/>
        <w:t>филя дальнейшего обучения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>Программа предполагает использование учебника фи</w:t>
        <w:softHyphen/>
        <w:t>зики для 7 класса, написанного            А.В. Пёрышкиным, мультимедийных приложений и иных электронных пособий по физике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курса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bCs/>
          <w:color w:val="000000"/>
        </w:rPr>
        <w:t>1. Введение.</w:t>
      </w:r>
      <w:r>
        <w:rPr>
          <w:color w:val="000000"/>
        </w:rPr>
        <w:t xml:space="preserve"> (3 ч)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>Что изучает физика. Физические явления. Методы научного познания. Наблюдения, опыты, измерения, ги</w:t>
        <w:softHyphen/>
        <w:t>потеза, эксперимент, закон. Международная система еди</w:t>
        <w:softHyphen/>
        <w:t>ниц. Погрешности измерений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bCs/>
          <w:color w:val="000000"/>
        </w:rPr>
        <w:t xml:space="preserve">2. Первоначальные сведения о строении вещества. </w:t>
      </w:r>
      <w:r>
        <w:rPr>
          <w:color w:val="000000"/>
        </w:rPr>
        <w:t>(6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Молекулы и атомы. Диффузия. Движение молекул. Притяжение и отталкивание молекул. Смачивание и ка</w:t>
        <w:softHyphen/>
        <w:t>пиллярность. Агрегатные состояния вещества. Основные положения молекулярно-кинетической теории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bCs/>
          <w:color w:val="000000"/>
        </w:rPr>
        <w:t>3. Взаимодействие тел.</w:t>
      </w:r>
      <w:r>
        <w:rPr>
          <w:color w:val="000000"/>
        </w:rPr>
        <w:t xml:space="preserve"> (21 ч)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Cs/>
        </w:rPr>
        <w:t>Механическое</w:t>
      </w:r>
      <w:r>
        <w:rPr/>
        <w:t xml:space="preserve"> движение. Тело отсчета. Относитель</w:t>
        <w:softHyphen/>
        <w:t>ность движения. Материальная точка (частица). Траекто</w:t>
        <w:softHyphen/>
        <w:t>рия и путь. Равномерное движение. Скорость. Неравно</w:t>
        <w:softHyphen/>
        <w:t>мерное движение. Средняя скорость.Взаимодействие тел. Инерция. Масса тела. Плотность. Сила. Сила тяжести. Свободное падение. Равнодействующая сила. Деформации тел. Сила упругости. Закон Гука. Динамометр. Вес тела. Сила трения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bCs/>
          <w:color w:val="000000"/>
        </w:rPr>
        <w:t xml:space="preserve">4. Давление твердых тел, жидкостей и газов. </w:t>
      </w:r>
      <w:r>
        <w:rPr>
          <w:color w:val="000000"/>
        </w:rPr>
        <w:t>(24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Давление и сила давления. Давление твердых тел. Да</w:t>
        <w:softHyphen/>
        <w:t>вление газа. Применение сжатого воздуха. Давление в жидкости. Закон Паскаля. Гидростатическое давление. Сообщающиеся сосуды. Закон сообщающихся сосудов. Ат</w:t>
        <w:softHyphen/>
        <w:t>мосфера Земли. Атмосферное давление и его измерение. Барометры и манометры. Водопровод. Насос. Гидравличе</w:t>
        <w:softHyphen/>
        <w:t>ский пресс. Выталкивающая сила. Закон Архимеда. Пла</w:t>
        <w:softHyphen/>
        <w:t>вание тел. Воздухоплавание. Экологические проблемы водного и воздушного транспорта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bCs/>
          <w:color w:val="000000"/>
        </w:rPr>
        <w:t>5. Работа и мощность. Энергия.</w:t>
      </w:r>
      <w:r>
        <w:rPr>
          <w:color w:val="000000"/>
        </w:rPr>
        <w:t xml:space="preserve"> (13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Механическая работа. Мощность. Простые механизмы. Момент силы. Условия равновесия тел. Правило момен</w:t>
        <w:softHyphen/>
        <w:t>тов. «Золотое правило» механики. Превращение одного вида механической энергии в другой. Коэффициент по</w:t>
        <w:softHyphen/>
        <w:t>лезного действия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bCs/>
          <w:color w:val="000000"/>
        </w:rPr>
        <w:t>6. Обобщение и краткое повторение пройденного.</w:t>
      </w:r>
      <w:r>
        <w:rPr>
          <w:color w:val="000000"/>
        </w:rPr>
        <w:t xml:space="preserve"> (1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-540" w:firstLine="360"/>
        <w:rPr/>
      </w:pPr>
      <w:r>
        <w:rPr/>
        <w:t>Цели изучения физики в школе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Изучение физики в образовательных учреждени</w:t>
        <w:softHyphen/>
        <w:t>ях основного общего образования направлено на до</w:t>
        <w:softHyphen/>
        <w:t>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своение знаний</w:t>
      </w:r>
      <w:r>
        <w:rPr>
          <w:color w:val="000000"/>
        </w:rPr>
        <w:t xml:space="preserve"> о механических, тепловых, элект</w:t>
        <w:softHyphen/>
        <w:t>ромагнитных и квантовых явлениях; величинах, ха</w:t>
        <w:softHyphen/>
        <w:t>рактеризующих эти явления; законах, которым они подчиняются; методах научного познания природы и формирование на этой основе представлений о физи</w:t>
        <w:softHyphen/>
        <w:t>ческой картине ми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 xml:space="preserve"> проводить наблюдения при</w:t>
        <w:softHyphen/>
        <w:t>родных явлений, описывать и обобщать результаты на</w:t>
        <w:softHyphen/>
        <w:t>блюдений, использовать простые измерительные при</w:t>
        <w:softHyphen/>
        <w:t>боры для изучения физических явлений; представ</w:t>
        <w:softHyphen/>
        <w:t>лять результаты наблюдений или измерений с помо</w:t>
        <w:softHyphen/>
        <w:t>щью таблиц, графиков и выявлять на этой основе эмпирические зависимости; применять полученные знания для объяснения разнообразных природных яв</w:t>
        <w:softHyphen/>
        <w:t>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</w:t>
        <w:softHyphen/>
        <w:t>альных и творческих способностей, самостоятельно</w:t>
        <w:softHyphen/>
        <w:t>сти в приобретении новых знаний при решении физи</w:t>
        <w:softHyphen/>
        <w:t>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</w:t>
        <w:softHyphen/>
        <w:t>вития человеческого общества, уважения к творцам науки и техники; отношения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рименение полученных знаний и умений</w:t>
      </w:r>
      <w:r>
        <w:rPr>
          <w:color w:val="000000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ой отводится для изучения физики в 7 классе 2 часа в неделю (68 часов в год). Программа предусматривает формирование у школьников общеучебных умений  и навыков, универсальных способов деятельности и ключевых компетенций на уровне 7 класс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Вообще же в результате изучения физики в 7-9 классах ученик должен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мысл понятий:</w:t>
      </w:r>
      <w:r>
        <w:rPr>
          <w:color w:val="000000"/>
        </w:rPr>
        <w:t xml:space="preserve"> физическое явление, физический закон, вещество, взаимодействие, электрическое по</w:t>
        <w:softHyphen/>
        <w:t>ле, магнитное поле, волна, атом, атомное ядро, иони</w:t>
        <w:softHyphen/>
        <w:t>зирующие изл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мысл физических величин:</w:t>
      </w:r>
      <w:r>
        <w:rPr>
          <w:color w:val="000000"/>
        </w:rPr>
        <w:t xml:space="preserve"> путь, скорость, уско</w:t>
        <w:softHyphen/>
        <w:t>рение, масса, плотность, сила, давление, импульс, ра</w:t>
        <w:softHyphen/>
        <w:t>бота, мощность, кинетическая энергия, потенциаль</w:t>
        <w:softHyphen/>
        <w:t>ная  энергия,   коэффициент  полезного  действия, внутренняя энергия, температура, количество тепло</w:t>
        <w:softHyphen/>
        <w:t>ты, удельная теплоемкость, влажность воздуха, элек</w:t>
        <w:softHyphen/>
        <w:t>трический заряд, сила электрического тока, электри</w:t>
        <w:softHyphen/>
        <w:t>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мысл физических законов:</w:t>
      </w:r>
      <w:r>
        <w:rPr>
          <w:color w:val="000000"/>
        </w:rPr>
        <w:t xml:space="preserve"> Паскаля, Архимеда, Ньютона, всемирного тяготения, сохранения импульса и механической энергии, сохранения энергии в теп</w:t>
        <w:softHyphen/>
        <w:t>ловых процессах, сохранения электрического заряда, Ома для участка электрической цепи, Джоуля — Ленца, прямолинейного распространения света, отра</w:t>
        <w:softHyphen/>
        <w:t>жения св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2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</w:t>
        <w:softHyphen/>
        <w:t>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</w:t>
        <w:softHyphen/>
        <w:t>пение, плавление, кристаллизацию, электризацию тел, взаимодействие электрических зарядов, взаимо</w:t>
        <w:softHyphen/>
        <w:t>действие магнитов, действие магнитного поля на про</w:t>
        <w:softHyphen/>
        <w:t>водник с током, тепловое действие тока, электромаг</w:t>
        <w:softHyphen/>
        <w:t>нитную индукцию, отражение, преломление и дис</w:t>
        <w:softHyphen/>
        <w:t>персию све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использовать физические приборы и измери</w:t>
        <w:softHyphen/>
        <w:t>тельные инструменты для измерения физи</w:t>
        <w:softHyphen/>
        <w:t>ческих величин:</w:t>
      </w:r>
      <w:r>
        <w:rPr>
          <w:color w:val="000000"/>
        </w:rPr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редставлять результаты измерений с помо</w:t>
        <w:softHyphen/>
        <w:t>щью таблиц, графиков и выявлять на этой основе эмпирические зависимости:</w:t>
      </w:r>
      <w:r>
        <w:rPr>
          <w:color w:val="000000"/>
        </w:rPr>
        <w:t xml:space="preserve"> пути от вре</w:t>
        <w:softHyphen/>
        <w:t>мени, силы упругости от удлинения пружины, силы трения от силы нормального давления, периода коле</w:t>
        <w:softHyphen/>
        <w:t>баний маятника от длины нити, периода колебаний груза на пружине от массы груза и от жесткости пру</w:t>
        <w:softHyphen/>
        <w:t>жины, температуры остывающего тела от времени, силы тока от напряжения на участке цепи, угла отра</w:t>
        <w:softHyphen/>
        <w:t>жения от угла падения света, угла преломления от уг</w:t>
        <w:softHyphen/>
        <w:t>ла падения све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одить примеры практического использо</w:t>
        <w:softHyphen/>
        <w:t>вания физических знаний о механических, тепло</w:t>
        <w:softHyphen/>
        <w:t>вых, электромагнитных и квантовых явлен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ть задачи на применение изученных физи</w:t>
        <w:softHyphen/>
        <w:t>ческих закон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существлять самостоятельный поиск инфор</w:t>
        <w:softHyphen/>
        <w:t xml:space="preserve">мации </w:t>
      </w:r>
      <w:r>
        <w:rPr>
          <w:color w:val="000000"/>
        </w:rPr>
        <w:t>естественнонаучного содержания с использо</w:t>
        <w:softHyphen/>
        <w:t>ванием различных источников (учебных текстов, справочных и научно-популярных изданий, компьютерных баз данных, ресурсов интернета), ее обработ</w:t>
        <w:softHyphen/>
        <w:t>ку и представление в разных формах (словесно, с по</w:t>
        <w:softHyphen/>
        <w:t>мощью графиков, математических символов, рисун</w:t>
        <w:softHyphen/>
        <w:t>ков и структурных схем);</w:t>
      </w:r>
    </w:p>
    <w:p>
      <w:pPr>
        <w:pStyle w:val="3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/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контроля за исправностью электропроводки, водо</w:t>
        <w:softHyphen/>
        <w:t>провода, сантехники и газовых приборов в квар</w:t>
        <w:softHyphen/>
        <w:t>тире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80"/>
        <w:gridCol w:w="540"/>
        <w:gridCol w:w="1800"/>
        <w:gridCol w:w="1260"/>
        <w:gridCol w:w="1260"/>
      </w:tblGrid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рганизационные формы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ые срок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на уроках. Что  изучает  физика. Наблюдения  и  опы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основной  задачи  физики  и  некоторых  физических 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 величины.  Точность  и  погрешность  измер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некоторых  физических  величин, алгоритма  нахождения  цены  деления  прибора  и  погрешности  измер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Определение  цены  деления  измерительного  при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по определению  цены  деления  прибора  и  погрешности измер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начальные сведения о строении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 вещества.  Молеку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знаний  о  строении 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начальные сведения о строении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Измерение  размеров  малых 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по  измерению  размеров  малых 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начальные сведения о строении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узия  в  газах, жидкостях  и  твёрдых  те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знаний  о  причинах  и  закономерностях  этого  я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начальные сведения о строении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ное  притяжение  и  отталкивание  молеку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 опытных  доказательств  существования  между  молекулами  сил  взаимного  притяжения  и  отталкивания, примеры  проявления  этих  си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начальные сведения о строении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 состояния  вещества.  Различие  в  молекулярном  строении  твёрдых  тел, жидкостей  и  г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 свойств  различных  состояний  на  основе  молекулярного  строения 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начальные сведения о строении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-обобщающи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зация  и  закрепление  первоначальных  сведений  о  строении  веществ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 движение.  Равномерное  и  неравномерное 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механического  движения, его  ви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.  Единицы  скор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скорости,  формулы  для расчёта  скорости  равномерного 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 пути  и  времени 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 формул  для  расчета  пути  и  времени 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 инерции.  Решение 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знаний  о  явлении  инерции. Решение  задач  на  расчёт  скорости,  пути  и  времени 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 примеров  взаимодействия  тел  и  результатов  взаимо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 тела.  Измерение  массы  тела  на  ве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инертности,  массы  тела,  устройства  и  принципа  действия  рычажных  ве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Измерение  массы  тела  на  рычажных  ве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измерения  массы  на  рычажных  ве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Измерение  объёма 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измерения  объёма  тела  с  помощью  измерительного  цилинд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плотности, формулы  для  расчёта  плот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Определение  плотности  вещества  твёрдого 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определения  плотности  вещества  с  учётом  данных  двух  предыдущих  лабораторных 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 массы  и  объёма  тела  по  его  пло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 формул  для  расчёта  массы  и объёма  тела  по  его  плотности, 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  Подготовка  к  контрольной 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 и  закрепление  знаний  по  да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полученных 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.  Явление  тяготения.  Сила  тяж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силы, силы  как  вектора, силы  как  меры  взаимодействия 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 упругости.  Закон  Г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деформации,  её  видов, закона  Гука  для  упругих  деформ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веса  тела,  его  отличия  от  силы  тяж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 силы.  Связь  между  силой  тяжести  и  массой 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единицы  силы,  формул  для  расчёта  силы  тяжести  и  веса  те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/27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Градуирование  пружины  и  измерение  сил  динамомет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работы  с  динамомет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 двух  сил,  направленных  по  одной 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равнодействующей  сил,  определение  её  модуля  и  на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 трения.  Трение  скольжения. Трение  пок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силы  трения, видов  трения  и  их  срав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е  в природе  и  технике.  Кратковременная  контрольная 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 примеров проявления  трения  в  природе, быту  и  технике; контроль  знаний  по  пройде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.  Способы  уменьшения  и  увеличения  д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 единицы  давления, решение  качественных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 навыков  расчёта  давления, площади  опоры  и  си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ричин  возникновения  давления  газа, зависимости  давления  газа  от  его  объёма  и  темпер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 Паска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тие  механизма  передачи  давления  жидкостью  и  газом; закон  Паска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 в  жидкости  и  газе.  Кратковременная  контрольная 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о  наличии  давления  внутри  жидкости, его  возрастании  с  увеличением  глубины; контроль  знаний  по  пройде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 давления  на  дно  и  стенки  сос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 и  анализ  формулы  для  расчёта  давления  жидкости  на  дно  и  стенки  сос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решения  задач  на  расчёт  давления  жид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ающиеся  сосу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 расположения  поверхности  однородной  жидкости  в  сообщающихся  сосудах  на  одном  уровне, а  жидкостей  с  разными  плотностями - на  раз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 воздуха. Атмосферное  да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о  явлениях, подтверждающих  существование  атмосферного  давления  и  о  причинах  его  изме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 атмосферного  давления.  Опыт  Торричел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о  способах  определения  атмосферного  д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метр-анероид.  Атмосферное  давление  на  различных  высо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о  назначении, устройстве  и  принципе  работы  барометра-анероида. Высото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знаний  по  да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метры.  Кратковременная контрольная 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об  устройстве  и  принципе  действия  различных  маномет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шневой  жидкостный  насос.  Гидравлический  пре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об  устройстве  и  принципе  работы  данных  маш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жидкости  и  газа  на  погружённое  в  них  т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о  причинах  возникновения,  направлении  и  величине  выталкивающей  си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медова  с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 правила  и  формулы  для  определения  выталкивающей  си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Определение  выталкивающей  силы, действующей  на  погружённое  в  жидкость  т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определения  выталкивающей  си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ение  условий  плавания 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знаний  по  да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Выяснение  условий  плавания  тела  в  жид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навыков  по  определению  условий  плавания 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 су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 применение  условия  плавания 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пла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подъёмной  си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знаний  по  да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ление твердых тел, жидкостей и г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 знаний  по  пройденной  тем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единицы  работы, механической 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мощности, единицы  мощ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 механизмы.  Рыч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плеча  силы, условия  равновесия  рыча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ент  си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я  момента  силы, единицы  момента, правила  мо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Выяснение  условия  равновесия  рыч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практических  навыков  работы  с  рычаг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. «Золотое» правило  меха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 равенства  работ  при  использовании  простых  мех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материала  по  данной 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 Определение  к.п.д.  при  подъёме  тела  по  наклонной 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 практических  навыков  определения к.п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материала  по  да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о  видах  механической 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ращение  одного  вида  энергии  в  друг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 понятии  полной  механической  энергии  и  закона  её  сох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. Подготовка  к  контрольной 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пройденного  материала  по  да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и мощность. Энер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  по  пройденной 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краткое повторение пройд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 -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овторение пройд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Р – урок проведения практической работы</w:t>
      </w:r>
    </w:p>
    <w:p>
      <w:pPr>
        <w:pStyle w:val="Normal"/>
        <w:rPr/>
      </w:pPr>
      <w:r>
        <w:rPr/>
        <w:t xml:space="preserve">                       </w:t>
      </w:r>
      <w:r>
        <w:rPr/>
        <w:t>УЗИМ – урок закрепления изученн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материально-техническое обеспечение курса.</w:t>
      </w:r>
    </w:p>
    <w:p>
      <w:pPr>
        <w:pStyle w:val="2"/>
        <w:spacing w:lineRule="auto" w:line="240"/>
        <w:ind w:left="0" w:hanging="0"/>
        <w:rPr/>
      </w:pPr>
      <w:r>
        <w:rPr/>
        <w:t>Основной литературой по данной программе являются учебник А.В. Пёрышкина «Физика.7 класс» 2014 года издания издательства «Дрофа» и книга Лукашик В.И., Иванова Е.В. «Сборник задач по физике для 7-9 классов» Москва: Просвещение, 2015. Так же в качестве электронных учебных пособий выступают следующие пособия: «Физика 7-9. Мультимедийное открытое пособие нового образца» Просвещение-Медиа, 2001; «Физика 7-11. Библиотека наглядных пособий» 1С, Москва, 2004.  Кроме того, курс обеспечен комплектом приборов для проведения лабораторно-практических работ в 7-9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540" w:first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1:00Z</dcterms:created>
  <dc:creator>Учитель</dc:creator>
  <dc:description/>
  <cp:keywords/>
  <dc:language>en-US</dc:language>
  <cp:lastModifiedBy>Учитель</cp:lastModifiedBy>
  <cp:lastPrinted>2015-09-10T08:13:00Z</cp:lastPrinted>
  <dcterms:modified xsi:type="dcterms:W3CDTF">2015-09-10T05:16:00Z</dcterms:modified>
  <cp:revision>1</cp:revision>
  <dc:subject/>
  <dc:title>Министерство образования и молодежной политики </dc:title>
</cp:coreProperties>
</file>